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ste le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Graag nodigen wij u uit voor de voorjaarsvergadering van vrijdag 22 februari om 19.30 uur in ‘</w:t>
      </w:r>
      <w:r>
        <w:rPr>
          <w:i/>
          <w:sz w:val="24"/>
          <w:szCs w:val="24"/>
          <w:u w:val="single"/>
        </w:rPr>
        <w:t>De Biezen</w:t>
      </w:r>
      <w:r>
        <w:rPr>
          <w:i/>
          <w:sz w:val="24"/>
          <w:szCs w:val="24"/>
        </w:rPr>
        <w:t>’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 de agenda staan volgende punt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pening van de vergaderin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Goedkeuring van het verslag van de najaarsvergaderin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Mededeling door de secretar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Verslag van de secretar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Verslag van de penningmeest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Begrotin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Kascommis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Bestuu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Kledi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Evaluatie ATB 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verlopen activiteiten 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V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Afsluiten van de vergade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30"/>
          <w:szCs w:val="30"/>
        </w:rPr>
        <w:t>Het nieuwe clubblad zal worden uitgedeel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nertri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 zondag 24 februari zal de eerste officiële rit gereden wo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34-ploeg vertrekt om 9u00, de 32-, 30-, 27- en 25 ploeg om 9u30 en de 23- en 20-ploeg om 10u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 en 25 ploeg vertrekken aan het Douaneplein, alle overige aan het Kruidvatpl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de rit zal de snertsoep klaarstaan in ‘De Biezen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ij slecht weer, kom dan rond 11u30 naar ‘De Biezen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ns het bestu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a Verhoe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0000FF"/>
        <w:sz w:val="16"/>
      </w:rPr>
      <w:t>W.T.C. De Spartaan</w:t>
    </w:r>
    <w:r>
      <w:rPr>
        <w:rFonts w:cs="Comic Sans MS" w:ascii="Comic Sans MS" w:hAnsi="Comic Sans MS"/>
        <w:sz w:val="16"/>
      </w:rPr>
      <w:tab/>
      <w:tab/>
    </w:r>
    <w:r>
      <w:rPr>
        <w:rFonts w:cs="Comic Sans MS" w:ascii="Comic Sans MS" w:hAnsi="Comic Sans MS"/>
        <w:color w:val="0000FF"/>
        <w:sz w:val="16"/>
      </w:rPr>
      <w:t>Blz.</w:t>
    </w:r>
    <w:r>
      <w:rPr>
        <w:rStyle w:val="PageNumber"/>
        <w:rFonts w:cs="Comic Sans MS" w:ascii="Comic Sans MS" w:hAnsi="Comic Sans MS"/>
        <w:color w:val="0000FF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0000FF"/>
      </w:rPr>
      <w:instrText xml:space="preserve"> PAGE </w:instrText>
    </w:r>
    <w:r>
      <w:rPr>
        <w:rStyle w:val="PageNumber"/>
        <w:sz w:val="16"/>
        <w:rFonts w:cs="Comic Sans MS" w:ascii="Comic Sans MS" w:hAnsi="Comic Sans MS"/>
        <w:color w:val="0000FF"/>
      </w:rPr>
      <w:fldChar w:fldCharType="separate"/>
    </w:r>
    <w:r>
      <w:rPr>
        <w:rStyle w:val="PageNumber"/>
        <w:sz w:val="16"/>
        <w:rFonts w:cs="Comic Sans MS" w:ascii="Comic Sans MS" w:hAnsi="Comic Sans MS"/>
        <w:color w:val="0000FF"/>
      </w:rPr>
      <w:t>1</w:t>
    </w:r>
    <w:r>
      <w:rPr>
        <w:rStyle w:val="PageNumber"/>
        <w:sz w:val="16"/>
        <w:rFonts w:cs="Comic Sans MS" w:ascii="Comic Sans MS" w:hAnsi="Comic Sans MS"/>
        <w:color w:val="0000FF"/>
      </w:rPr>
      <w:fldChar w:fldCharType="end"/>
    </w:r>
    <w:r>
      <w:rPr>
        <w:rStyle w:val="PageNumber"/>
        <w:rFonts w:cs="Comic Sans MS" w:ascii="Comic Sans MS" w:hAnsi="Comic Sans MS"/>
        <w:color w:val="0000FF"/>
        <w:sz w:val="16"/>
      </w:rPr>
      <w:t>/</w:t>
    </w:r>
    <w:r>
      <w:rPr>
        <w:rStyle w:val="PageNumber"/>
        <w:rFonts w:cs="Comic Sans MS" w:ascii="Comic Sans MS" w:hAnsi="Comic Sans MS"/>
        <w:color w:val="0000FF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  <w:color w:val="0000FF"/>
      </w:rPr>
      <w:instrText xml:space="preserve"> NUMPAGES \* ARABIC </w:instrText>
    </w:r>
    <w:r>
      <w:rPr>
        <w:rStyle w:val="PageNumber"/>
        <w:sz w:val="16"/>
        <w:rFonts w:cs="Comic Sans MS" w:ascii="Comic Sans MS" w:hAnsi="Comic Sans MS"/>
        <w:color w:val="0000FF"/>
      </w:rPr>
      <w:fldChar w:fldCharType="separate"/>
    </w:r>
    <w:r>
      <w:rPr>
        <w:rStyle w:val="PageNumber"/>
        <w:sz w:val="16"/>
        <w:rFonts w:cs="Comic Sans MS" w:ascii="Comic Sans MS" w:hAnsi="Comic Sans MS"/>
        <w:color w:val="0000FF"/>
      </w:rPr>
      <w:t>1</w:t>
    </w:r>
    <w:r>
      <w:rPr>
        <w:rStyle w:val="PageNumber"/>
        <w:sz w:val="16"/>
        <w:rFonts w:cs="Comic Sans MS" w:ascii="Comic Sans MS" w:hAnsi="Comic Sans MS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13970</wp:posOffset>
                </wp:positionV>
                <wp:extent cx="6305550" cy="1912620"/>
                <wp:effectExtent l="0" t="431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912680"/>
                          <a:chOff x="0" y="0"/>
                          <a:chExt cx="6305400" cy="1912680"/>
                        </a:xfrm>
                      </wpg:grpSpPr>
                      <wps:wsp>
                        <wps:cNvSpPr txBox="1"/>
                        <wps:spPr>
                          <a:xfrm>
                            <a:off x="3253680" y="0"/>
                            <a:ext cx="3051720" cy="16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  <w:t>Secretariaat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  <w:t>Anja Verho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B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bidi="ar-SA" w:val="nl-NL"/>
                                </w:rPr>
                                <w:t>Albert Louisastraat 7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2950 Kapellen-Putte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tel.: 0474 580 7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 xml:space="preserve">         verhoeven.anja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http://www.wtcdespartaan.e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Argenta: Iban code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BE02 9731 2429 64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Bic code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nl-NL" w:bidi="ar-SA"/>
                                </w:rPr>
                                <w:t>ARSPBE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 xml:space="preserve">Rabobank: Iban cod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>NL82 RABO 01405162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 xml:space="preserve">   Bic cod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>RABONL2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>KVK Breda n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FF"/>
                                  <w:lang w:val="es-ES_tradnl" w:bidi="ar-SA"/>
                                </w:rPr>
                                <w:t>V402824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960"/>
                            <a:ext cx="3566160" cy="186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6440" y="438120"/>
                              <a:ext cx="1180440" cy="105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720"/>
                                <a:ext cx="1178640" cy="10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53136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3640" y="59364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36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74560"/>
                                <a:ext cx="264240" cy="44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33120"/>
                                <a:ext cx="264240" cy="44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489600"/>
                                <a:ext cx="49284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337680"/>
                                <a:ext cx="49284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158040"/>
                                <a:ext cx="394200" cy="3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000" y="548640"/>
                                <a:ext cx="394200" cy="3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440" y="543600"/>
                                <a:ext cx="394200" cy="3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4880" y="170640"/>
                                <a:ext cx="394200" cy="3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360" y="43200"/>
                                <a:ext cx="151200" cy="48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600" y="604440"/>
                                <a:ext cx="53604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335880"/>
                                <a:ext cx="53604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080" y="531000"/>
                                <a:ext cx="151200" cy="48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560" y="464040"/>
                                <a:ext cx="16812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720" y="1307520"/>
                              <a:ext cx="13107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320" y="0"/>
                              <a:ext cx="2192760" cy="126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WIELERTOERISTENCLUB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2800"/>
                              <a:ext cx="3566160" cy="7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i/>
                                    <w:szCs w:val="20"/>
                                    <w:iCs/>
                                    <w:rFonts w:ascii="Comic Sans MS" w:hAnsi="Comic Sans MS" w:eastAsia="Times New Roman" w:cs="Comic Sans MS"/>
                                    <w:color w:val="0000FF"/>
                                    <w:lang w:val="nl-BE" w:bidi="ar-SA"/>
                                  </w:rPr>
                                  <w:t>De Sparta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6pt;margin-top:-1.1pt;width:496.45pt;height:150.6pt" coordorigin="-972,-22" coordsize="9929,3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2;top:-22;width:4805;height:2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  <w:t>Secretariaat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  <w:t>Anja Verhoev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B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bidi="ar-SA" w:val="nl-NL"/>
                          </w:rPr>
                          <w:t>Albert Louisastraat 7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2950 Kapellen-Putte (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tel.: 0474 580 7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 xml:space="preserve">         verhoeven.anja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http://www.wtcdespartaan.eu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Argenta: Iban code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BE02 9731 2429 64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Bic code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nl-NL" w:bidi="ar-SA"/>
                          </w:rPr>
                          <w:t>ARSPBE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 xml:space="preserve">Rabobank: Iban cod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>NL82 RABO 0140516271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 xml:space="preserve">   Bic cod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>RABONL2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>KVK Breda n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FF"/>
                            <w:lang w:val="es-ES_tradnl" w:bidi="ar-SA"/>
                          </w:rPr>
                          <w:t>V402824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972;top:55;width:5616;height:2935">
                  <v:group id="shape_0" style="position:absolute;left:660;top:745;width:1859;height:1663">
                    <v:oval id="shape_0" fillcolor="white" stroked="t" o:allowincell="f" style="position:absolute;left:663;top:746;width:1855;height:1661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1716,1582" to="2517,15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599,745" to="1599,14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595,1680" to="1595,240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0,1582" to="1461,15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497,1650" to="1912,23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57,797" to="1672,14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0,1516" to="1495,189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94,1277" to="2469,165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29,994" to="2249,155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10,1609" to="2230,21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1,1601" to="1551,216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20,1014" to="1540,157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723,813" to="1960,157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587,1697" to="2430,191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,1274" to="1578,148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43,1581" to="1480,234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466;top:1476;width:264;height:214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  <v:rect id="shape_0" fillcolor="white" stroked="f" o:allowincell="f" style="position:absolute;left:588;top:2114;width:2063;height:4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blue" stroked="t" o:allowincell="f" style="position:absolute;left:-115;top:55;width:3452;height:19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WIELERTOERISTENCLUB</w:t>
                          </w:r>
                        </w:p>
                      </w:txbxContent>
                    </v:textbox>
                    <v:path textpathok="t"/>
                    <v:textpath on="t" fitshape="t" string="WIELERTOERISTENCLUB" style="font-family:&quot;Comic Sans MS&quot;;font-size:16pt"/>
                    <v:fill o:detectmouseclick="t" type="solid" color2="yellow"/>
                    <v:stroke color="blue" weight="9360" joinstyle="miter" endcap="flat"/>
                    <w10:wrap type="square"/>
                  </v:rect>
                  <v:shape id="shape_0" stroked="f" o:allowincell="f" style="position:absolute;left:-972;top:1886;width:5615;height:11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56"/>
                              <w:i/>
                              <w:szCs w:val="20"/>
                              <w:iCs/>
                              <w:rFonts w:ascii="Comic Sans MS" w:hAnsi="Comic Sans MS" w:eastAsia="Times New Roman" w:cs="Comic Sans MS"/>
                              <w:color w:val="0000FF"/>
                              <w:lang w:val="nl-BE" w:bidi="ar-SA"/>
                            </w:rPr>
                            <w:t>De Sparta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hyperlink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6760</wp:posOffset>
              </wp:positionH>
              <wp:positionV relativeFrom="paragraph">
                <wp:posOffset>132080</wp:posOffset>
              </wp:positionV>
              <wp:extent cx="1150620" cy="232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i/>
                              <w:i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color w:val="0000FF"/>
                              <w:sz w:val="14"/>
                            </w:rPr>
                            <w:t>Sinds 18-09-19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18.3pt;mso-wrap-distance-left:9.05pt;mso-wrap-distance-right:9.05pt;mso-wrap-distance-top:0pt;mso-wrap-distance-bottom:0pt;margin-top:10.4pt;mso-position-vertical-relative:text;margin-left:5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i/>
                        <w:i/>
                        <w:color w:val="0000FF"/>
                        <w:sz w:val="14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color w:val="0000FF"/>
                        <w:sz w:val="14"/>
                      </w:rPr>
                      <w:t>Sinds 18-09-197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</wp:posOffset>
              </wp:positionH>
              <wp:positionV relativeFrom="paragraph">
                <wp:posOffset>218440</wp:posOffset>
              </wp:positionV>
              <wp:extent cx="581787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7.2pt" to="454.75pt,17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40"/>
      <w:lang w:val="nl-B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tcdespartaan.eu/" TargetMode="External"/><Relationship Id="rId2" Type="http://schemas.openxmlformats.org/officeDocument/2006/relationships/hyperlink" Target="http://www.wtcdespartaan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ofding nieuw logo secretaria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15:00Z</dcterms:created>
  <dc:creator>Fam. Dierckx</dc:creator>
  <dc:description/>
  <dc:language>en-US</dc:language>
  <cp:lastModifiedBy>Anja Verhoeven</cp:lastModifiedBy>
  <cp:lastPrinted>2005-01-19T20:09:00Z</cp:lastPrinted>
  <dcterms:modified xsi:type="dcterms:W3CDTF">2019-02-03T14:15:00Z</dcterms:modified>
  <cp:revision>2</cp:revision>
  <dc:subject/>
  <dc:title>Putte 22 Juni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3677481</vt:r8>
  </property>
  <property fmtid="{D5CDD505-2E9C-101B-9397-08002B2CF9AE}" pid="3" name="_AuthorEmail">
    <vt:lpwstr>Anja.Verhoeven@argenta.be</vt:lpwstr>
  </property>
  <property fmtid="{D5CDD505-2E9C-101B-9397-08002B2CF9AE}" pid="4" name="_AuthorEmailDisplayName">
    <vt:lpwstr>Verhoeven Anja</vt:lpwstr>
  </property>
  <property fmtid="{D5CDD505-2E9C-101B-9397-08002B2CF9AE}" pid="5" name="_EmailSubject">
    <vt:lpwstr>Verslag van de algemene ledenvergadering van 27 november 2009.doc</vt:lpwstr>
  </property>
  <property fmtid="{D5CDD505-2E9C-101B-9397-08002B2CF9AE}" pid="6" name="_ReviewingToolsShownOnce">
    <vt:lpwstr/>
  </property>
</Properties>
</file>